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准确地反映您身体的真实情况，请您体检前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检前禁食禁饮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（做完抽血化验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），如男性做前列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或女性做盆腔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时需憋尿，请不要将膀胱排空，以便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前三天忌酒，限高脂高蛋白饮食，避免使用对肝、肾功能有影响的药物，勿食用猪肝、猪血、鸭血等食物，保证良好睡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怀孕男女、可能已受孕的女性受检者，请事先告诉医务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及子宫颈刮片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女性受检者月经期间请勿做粪便、尿液及妇科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受检者应穿宽松衣服，便于体格检查，女性不要穿连衣裙、连衣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若您有其它特殊检查要求请随时与工作人员联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糖尿病、高血压、心脏病和慢性病患者，请将平时药物携带备用，以防急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结束后请将体检档案交给体检科工作人员，以便及时收集您的体检结果。体检结果将体检结束后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个工作日后反馈邯郸幼儿师范高等专科学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结束后请您认真对待医生的建议，发现问题及时诊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41:00Z</dcterms:created>
  <dc:creator>my</dc:creator>
  <dc:description/>
  <dc:language>en-US</dc:language>
  <cp:lastModifiedBy>yang</cp:lastModifiedBy>
  <dcterms:modified xsi:type="dcterms:W3CDTF">2022-08-01T01:41:00Z</dcterms:modified>
  <cp:revision>2</cp:revision>
  <dc:subject/>
  <dc:title/>
</cp:coreProperties>
</file>